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5.09.2022</w:t>
      </w:r>
    </w:p>
    <w:p>
      <w:pPr>
        <w:pStyle w:val="Normal"/>
        <w:rPr>
          <w:rFonts w:ascii="Arial" w:hAnsi="Arial" w:cs="Arial"/>
        </w:rPr>
      </w:pPr>
      <w:r>
        <w:rPr>
          <w:rFonts w:cs="Arial" w:ascii="Arial" w:hAnsi="Arial"/>
        </w:rPr>
        <w:t>Karar Sayısı : 8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firstLine="708"/>
        <w:rPr/>
      </w:pPr>
      <w:r>
        <w:rPr/>
        <w:t>İl Genel Meclisi İmar ve Bayındırlık Komisyonuna seçilen Bayram YİĞİT vefat ettiğinden,  İl Genel Meclisi Çalışma Yönetmeliğinin 20. maddesinin (d) fıkrası gereğince  kalan süreyi tamamlamak üzere yapılan seçim sonucu, İmar ve Bayındırlık Komisyonuna Milliyetçi Hareket Partisinden İl Genel Meclis Üyesi Yaşar POLAT’ın seçilmesine, İl Genel Meclisinin 05.09.2022 tarihli toplantısında işaretle yapılan oylama sonucu oy birliği  ile karar verild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5.09.2022</w:t>
      </w:r>
    </w:p>
    <w:p>
      <w:pPr>
        <w:pStyle w:val="Normal"/>
        <w:rPr>
          <w:rFonts w:ascii="Arial" w:hAnsi="Arial" w:cs="Arial"/>
        </w:rPr>
      </w:pPr>
      <w:r>
        <w:rPr>
          <w:rFonts w:cs="Arial" w:ascii="Arial" w:hAnsi="Arial"/>
        </w:rPr>
        <w:t>Karar Sayısı : 8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firstLine="708"/>
        <w:rPr/>
      </w:pPr>
      <w:r>
        <w:rPr/>
        <w:t>İl Genel Meclisi Çevre ve Sağlık Komisyonuna seçilen Bayram YİĞİT vefat ettiğinden,  İl Genel Meclisi Çalışma Yönetmeliğinin 20. maddesinin (d) fıkrası gereğince  kalan süreyi tamamlamak üzere yapılan seçim sonucu, Çevre ve Sağlık Komisyonuna Milliyetçi Hareket Partisinden İl Genel Meclis Üyesi Yaşar POLAT’ın seçilmesine, İl Genel Meclisinin 05.09.2022 tarihli toplantısında işaretle yapılan oylama sonucu oy birliği  ile karar verild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5.09.2022</w:t>
      </w:r>
    </w:p>
    <w:p>
      <w:pPr>
        <w:pStyle w:val="Normal"/>
        <w:rPr>
          <w:rFonts w:ascii="Arial" w:hAnsi="Arial" w:cs="Arial"/>
        </w:rPr>
      </w:pPr>
      <w:r>
        <w:rPr>
          <w:rFonts w:cs="Arial" w:ascii="Arial" w:hAnsi="Arial"/>
        </w:rPr>
        <w:t>Karar Sayısı : 8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Okul Bakım ve Onarım Giderlyeri Tertibinden elkit İlçesine 300.000,00 TL, Köse İlçesine 100.000,00 TL, Kürtün İlçesine 400.000,00 TL, Şiran İlçesine 200.000,00 TL, Torul İlçesine 200.000,00 TL, Temizlik Giderleri Tertibinden Kelkit İlçesine 138.000,00 TL, Köse İlçesine 19.250,00 TL, Kürtün İlçesine 45.250,00 TL, Şiran İlçesine 51.000,00 TL, Torul İlçesine 33.650,00 TL, Kırtasiye Alımları Tertibinden Kelkit İlçesine 138.000,00 TL, Köse İlçesine 19.250,00 TL, Kürtün İlçesine 45.250,00 TL, Şiran İlçesine 51.000,00 TL, Torul İlçesine 33.650,00 TL, Ortaöğretim ve Kurumları Bakım Onarım Giderleri Tertibinden Kelkit İlçesine 4.910.540,00 TL, Köse İlçesine 18.116,77 TL, Torul İlçesine 581.516,55 TL, İlköğretim Okulları Ek Derslik Yapım Tertibinden Kürtün İlçesine 394.450,40 TL,  İlan giderleri tertibinden Kelkit İlçesine 20.000,00 TL  ödeneğin  İlçe Milli Eğitim Müdürlüğünde kullanılmak üzere İlçe Özel İdare Müdürlüklerine  gönderilmesi, ayrıca ekli fasıllar arası para aktarmı cetvelinde belirtilen aktarılması  ile ilgili gerekli incelemeler yapılmak üzere konunun Plan ve Bütçe Komisyonuna havalesine, komisyonca incelemeyi müteakip düzenlenecek raporun İl Genel Meclis Başkanlığına sunulmasına, İl Genel Meclisinin 05.09.2022 tarihli toplantısında işaretle yapılan oylama sonucu  oy birliği  ile karar verild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2</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5.09.2022</w:t>
      </w:r>
    </w:p>
    <w:p>
      <w:pPr>
        <w:pStyle w:val="Normal"/>
        <w:rPr>
          <w:rFonts w:ascii="Arial" w:hAnsi="Arial" w:cs="Arial"/>
        </w:rPr>
      </w:pPr>
      <w:r>
        <w:rPr>
          <w:rFonts w:cs="Arial" w:ascii="Arial" w:hAnsi="Arial"/>
        </w:rPr>
        <w:t>Karar Sayısı : 8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 Özel İdaresinin, 2023 yılı Yatırım Programı hakkındaki teklif yazısı ile yatırım programı tetkik edilip gereği görüşüldü: </w:t>
      </w:r>
    </w:p>
    <w:p>
      <w:pPr>
        <w:pStyle w:val="Normal"/>
        <w:jc w:val="both"/>
        <w:rPr>
          <w:rFonts w:ascii="Arial" w:hAnsi="Arial" w:cs="Arial"/>
        </w:rPr>
      </w:pPr>
      <w:r>
        <w:rPr>
          <w:rFonts w:cs="Arial" w:ascii="Arial" w:hAnsi="Arial"/>
        </w:rPr>
        <w:tab/>
        <w:t>İl Özel İdaresinin 2023 yılı ve izleyen iki yıl için İl Özel İdaresi bütçesinin altyapısına esas olacak şekilde birimler bazında hazırlanan 2023 yılı yatırım programının görüşülmesi teklifinde bulunulmuştur.</w:t>
      </w:r>
    </w:p>
    <w:p>
      <w:pPr>
        <w:pStyle w:val="Normal"/>
        <w:jc w:val="both"/>
        <w:rPr>
          <w:rFonts w:ascii="Arial" w:hAnsi="Arial" w:cs="Arial"/>
        </w:rPr>
      </w:pPr>
      <w:r>
        <w:rPr>
          <w:rFonts w:cs="Arial" w:ascii="Arial" w:hAnsi="Arial"/>
        </w:rPr>
        <w:tab/>
        <w:t>İl Özel İdaresinin 2023 yılı ve izleyen iki yıl için İl Özel İdaresi bütçesinin altyapısına esas olacak şekilde birimler bazında hazırlanan 2023 yılı yatırım programı üzerinde gerekli incelemeler yapılmak üzere konunun  Plan ve Bütçe Komisyonuna  havalesine, komisyonca incelemeyi müteakip hazırlanacak raporun İl Genel Meclisine sunulmasına, İl Genel Meclisinin 05.09.2022 tarihli toplantısında  işaretle yapılan oylama sonucu oy birliği ile karar verild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6.09.2022</w:t>
      </w:r>
    </w:p>
    <w:p>
      <w:pPr>
        <w:pStyle w:val="Normal"/>
        <w:rPr>
          <w:rFonts w:ascii="Arial" w:hAnsi="Arial" w:cs="Arial"/>
        </w:rPr>
      </w:pPr>
      <w:r>
        <w:rPr>
          <w:rFonts w:cs="Arial" w:ascii="Arial" w:hAnsi="Arial"/>
        </w:rPr>
        <w:t>Karar Sayısı : 8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pPr>
      <w:r>
        <w:rPr>
          <w:rFonts w:cs="Arial" w:ascii="Arial" w:hAnsi="Arial"/>
        </w:rPr>
        <w:tab/>
        <w:t>İl Özel İdaresinin, Ek Bütçe hakkındaki teklif yazısı ile eki tetkik edilip gereği görüşüldü:</w:t>
      </w:r>
    </w:p>
    <w:p>
      <w:pPr>
        <w:pStyle w:val="Normal"/>
        <w:ind w:firstLine="708"/>
        <w:jc w:val="both"/>
        <w:rPr>
          <w:rFonts w:ascii="Arial" w:hAnsi="Arial" w:cs="Arial"/>
        </w:rPr>
      </w:pPr>
      <w:r>
        <w:rPr>
          <w:rFonts w:cs="Arial" w:ascii="Arial" w:hAnsi="Arial"/>
        </w:rPr>
        <w:t>İl Özel İdaresinin 2022 yılı bütçesi yapılırken akaryakıt bedeli, yedek parça, personel giderleri ve diğer yatırım kalemleri %35 artacağı öngörülerek hazırlanmış olup, ancak içerisinde bulunduğumuz bütçe döneminde piyasa fiyatlarının öngörülenin üzerinde artması nedeniyle ek bütçe yapılmasına ihtiyaç duyulmuş, bu hususta hazırlanan ek bütçe tasarısının görüşülerek karara bağlanması teklifinde bulunulmuştur.</w:t>
      </w:r>
    </w:p>
    <w:p>
      <w:pPr>
        <w:pStyle w:val="Normal"/>
        <w:jc w:val="both"/>
        <w:rPr/>
      </w:pPr>
      <w:r>
        <w:rPr>
          <w:rFonts w:cs="Arial" w:ascii="Arial" w:hAnsi="Arial"/>
        </w:rPr>
        <w:tab/>
        <w:t xml:space="preserve"> Encümenimizce yapılan görüşme sonunda;</w:t>
        <w:tab/>
        <w:tab/>
        <w:tab/>
        <w:tab/>
        <w:tab/>
        <w:tab/>
        <w:tab/>
        <w:t xml:space="preserve"> İl Özel İdaresinin 2022 yılı bütçesi yapılırken akaryakıt bedeli, yedek parça, personel giderleri ve diğer yatırım kalemleri %35 artacağı öngörülerek hazırlanmış olup, ancak içerisinde bulunduğumuz bütçe döneminde piyasa fiyatlarının öngörülenin üzerinde artması nedeniyle ek bütçe yapılmasına ihtiyaç duyulmuş, bu hususta hazırlanan ek bütçe tasarısı üzerinde gerekli incelemeler yapılmak üzere konunun  Plan ve Bütçe Komisyonuna  havalesine, komisyonca incelemeyi müteakip hazırlanacak raporun İl Genel Meclisine sunulmasına, İl Genel Meclisinin 06.09.2022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6.09.2022</w:t>
      </w:r>
    </w:p>
    <w:p>
      <w:pPr>
        <w:pStyle w:val="Normal"/>
        <w:rPr>
          <w:rFonts w:ascii="Arial" w:hAnsi="Arial" w:cs="Arial"/>
        </w:rPr>
      </w:pPr>
      <w:r>
        <w:rPr>
          <w:rFonts w:cs="Arial" w:ascii="Arial" w:hAnsi="Arial"/>
        </w:rPr>
        <w:t>Karar Sayısı : 8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b/>
        <w:t>İl Özel İdaresinin, ek yatırım programı hakkındaki teklif yazısı tetkik edilip gereği görüşüldü:</w:t>
      </w:r>
    </w:p>
    <w:p>
      <w:pPr>
        <w:pStyle w:val="Normal"/>
        <w:ind w:right="-72" w:hanging="0"/>
        <w:jc w:val="both"/>
        <w:rPr>
          <w:rFonts w:ascii="Arial" w:hAnsi="Arial" w:cs="Arial"/>
        </w:rPr>
      </w:pPr>
      <w:r>
        <w:rPr>
          <w:rFonts w:cs="Arial" w:ascii="Arial" w:hAnsi="Arial"/>
        </w:rPr>
        <w:tab/>
        <w:t>2022 Yılı İl Özel İdare yatırım programında yer almayan, ancak yapımı önem arz eden; Merkez İkisu Mahalle Yolu (0+800 Km), Merkez Kayabaşı Köy yolu  (0+200 Km), merkez Şephane köy yolu (0+500 Km), Merkez Aşağı Yuvalı köy yolu onarımı (0+300 Km), Merkez Köbaköy yayla yolu (7+500 Km) ve Kürtün İlçesi Akçal köyü Kale deresi Uzun Çayır çit mevkii yolunun (2+000 Km)  yapılabilmesi için, 2022 yılı   ek programına alınarak, bahse konu işlerin İl Özel İdaresi makine ve personel imkanları ile yaptırılması teklifinde bulunulmuştur.</w:t>
      </w:r>
    </w:p>
    <w:p>
      <w:pPr>
        <w:pStyle w:val="Normal"/>
        <w:ind w:firstLine="708"/>
        <w:jc w:val="both"/>
        <w:rPr/>
      </w:pPr>
      <w:r>
        <w:rPr>
          <w:rFonts w:cs="Arial" w:ascii="Arial" w:hAnsi="Arial"/>
        </w:rPr>
        <w:t>2022 Yılı İl Özel İdare yatırım programında yer almayan, ancak yapımı önem arz eden; Merkez İkisu Mahalle Yolu (0+800 Km), Merkez Kayabaşı Köy yolu  (0+200 Km), merkez Şephane köy yolu (0+500 Km), Merkez Aşağı Yuvalı köy yolu onarımı (0+300 Km), Merkez Köbaköy yayla yolu (7+500 Km) ve Kürtün İlçesi Akçal köyü Kale deresi Uzun Çayır çit mevkii yolunun (2+000 Km)  yapılabilmesi için, 2022 yılı   ek programına alınarak, bahse konu işlerin İl Özel İdaresi makine ve personel imkanları ile yaptırılması  ile ilgili gerekli incelemeler yapılmak üzere konun Plan ve Bütçe Komisyonuna havalesine, komisyonca incelemeyi müteakip düzenlenecek raporun İl Genel Meclis Başkanlığına sunulmasına, İl Genel Meclisinin 06.09.2022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6.09.2022</w:t>
      </w:r>
    </w:p>
    <w:p>
      <w:pPr>
        <w:pStyle w:val="Normal"/>
        <w:rPr>
          <w:rFonts w:ascii="Arial" w:hAnsi="Arial" w:cs="Arial"/>
        </w:rPr>
      </w:pPr>
      <w:r>
        <w:rPr>
          <w:rFonts w:cs="Arial" w:ascii="Arial" w:hAnsi="Arial"/>
        </w:rPr>
        <w:t>Karar Sayısı : 9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firstLine="708"/>
        <w:rPr>
          <w:rFonts w:cs="Arial"/>
        </w:rPr>
      </w:pPr>
      <w:r>
        <w:rPr>
          <w:rFonts w:cs="Arial"/>
        </w:rPr>
        <w:t>İl Özel İdaresinin, kamu kurum ve kuruluşlarına Bitümlü Sıcak Karışım verilmesi hakkındaki teklif yazısı ile eki tetkik edilip gereği görüşüldü:</w:t>
      </w:r>
    </w:p>
    <w:p>
      <w:pPr>
        <w:pStyle w:val="TextBody"/>
        <w:rPr>
          <w:rFonts w:cs="Arial"/>
        </w:rPr>
      </w:pPr>
      <w:r>
        <w:rPr>
          <w:rFonts w:cs="Arial"/>
        </w:rPr>
        <w:tab/>
        <w:t>İl Özel İdaresi Merkez Kale Şantiyesi plent tesisinde üretilen bitümlü sıcak karışım (BSK.) malzemenin, İl Özel İdaresi Kanununun  64.maddesi doğrultusunda, Belediyeler ile Kamu Kurum ve Kuruluşlarına ekli BSK Plent Altı Birim Fiyat Analiz raporunda belirtilen fiyatlar üzerinden, bedeli peşin alınması kaydıyla, kurumlar arası yapılacak protokol karşılığında verilmesi teklifinde bulunulmuştur.</w:t>
      </w:r>
    </w:p>
    <w:p>
      <w:pPr>
        <w:pStyle w:val="TextBody"/>
        <w:rPr/>
      </w:pPr>
      <w:r>
        <w:rPr/>
        <w:tab/>
        <w:t>5302 sayılı İl Özel İdaresi kanununun 64.maddesi gereğince,  İl Özel İdaresi Merkez Kale Şantiyesi plent tesisinde üretilen bitümlü sıcak karışım (BSK.) malzemenin,İl Özel İdaresinin kendi işlerini aksatmamak kaydıyla,Belediyeler ile Kamu Kurum ve Kuruluşlarının  taleplerinin yapılacak protokolle  karşılanmasının uygun görüldüğüne, İl Genel Meclisinin 06.09.2022 tarihli toplantısında işaretle yapılan oylama sonucu oy  birliği ile  karar verildi.</w:t>
      </w:r>
    </w:p>
    <w:p>
      <w:pPr>
        <w:pStyle w:val="Normal"/>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sectPr>
      <w:type w:val="nextPage"/>
      <w:pgSz w:w="11906" w:h="16838"/>
      <w:pgMar w:left="1260" w:right="1106" w:gutter="0" w:header="0" w:top="1258" w:footer="0" w:bottom="89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59:00Z</dcterms:created>
  <dc:creator>EROL NAZIR</dc:creator>
  <dc:description/>
  <cp:keywords/>
  <dc:language>en-US</dc:language>
  <cp:lastModifiedBy>EROL NAZIR</cp:lastModifiedBy>
  <cp:lastPrinted>2022-04-21T10:50:00Z</cp:lastPrinted>
  <dcterms:modified xsi:type="dcterms:W3CDTF">2022-09-07T07:42:00Z</dcterms:modified>
  <cp:revision>15</cp:revision>
  <dc:subject/>
  <dc:title>T</dc:title>
</cp:coreProperties>
</file>